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Default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направленных на формирование и оценку функциональной грамотности обучающихся общеобразовательных организаций Кировской области, в 2021 – 2022 учебном году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32"/>
        <w:gridCol w:w="1417"/>
        <w:gridCol w:w="2203"/>
        <w:gridCol w:w="2580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рганизационно-управленческая деятель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ор-динационного совета по вопросам формирования и оценки функциональной грамотности обучающихся общеобразовательных орга-низаций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-разования Киров-ской области (далее – МОКО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-ное государствен-ное образователь-ное автономное учреждение до-полнительного профессиональ-ного образования «Институт раз-вития образо-вания Кировской области (далее – КОГОАУ ДПО ИРО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нормативная база по организации и проведению меропри-ятий, направленных на формирование и оцен-ку функциональной грамотности обучаю-щихся общеобразова-тельных организаций Кировской области (далее – мероприятия по формированию функциональной грамот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-онных мероприятий по процедуре формирования и оценки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тельного образов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-ное государствен-ное автономное учреждение «Центр оценки качества образо-вания» (далее – КОГАУ ЦОКО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ем МОКО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ю мероприятий по формирова-нию и оценке функциональ-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-тельного образ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про-информированы о сроках и порядке проведения меропри-ятий по формирова-нию функциональ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в режиме видеоконференции министра образования Кировской области с руководителями ОМСУ, общеобразовательных орга-низаций по вопросам формирования и оценки функциональной грамот-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-тельного образ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подго-товлены к участию в мероприятиях по фор-мированию функцио-наль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и школьных планов мероприятий, на-правленных на формиро-вание и оценку функци-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.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 (далее – ОМСУ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муни-ципальные и школь-ные планы меропри-ятий, направленные на формирование и оцен-ку функциональной грамотности обучаю-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 – 9 классов 2021 – 2022 учебного года и учителей, участвующих в формировании функции-ональной грамотности обучающихся 8 – 9 классов по шести направлениям (читательская грамотность, математическая грамот-ность, естественнонаучная грамотность, финансовая грамотность, глобальные компетенции и креативное мышление) (далее –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база данных об участниках меро-приятий по форми-рованию функции-ональ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в КОГОАУ ДПО ИРО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бочая группа КОГОАУ ДПО ИРО, обеспечивающая методическое сопро-вождение учителей по формированию у обу-чающихся функции-ональной грамотно-сти, а также внедрение в учебный процесс банка заданий для ее оцен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родительское собр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-тельного образ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-щихся, обществен-ность проинформиро-ваны о проведении мероприятий по фор-мированию функцио-нальной грамотности, особенностях органи-зации урочной и внеурочной работы с обучающими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-щаний в режиме ВКС для ОМСУ, общеобразователь-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-де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-тельного образ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ргани-зационное и методи-ческое сопровождение общеобразова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-телями общеобразователь-ных организаций по вопросам готовности школ к проведению оценки функци-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общего и дополни-тельного образ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степень готовности общеобра-зовательных органи-заций к организации работы по формиро-ванию и оценке функциональной гра-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-телями образовательных организаций «Директорский час», в том числе по вопросам формирования и оценки функциональной грамотности (нормативные правовые документы, записи вебинаров, презен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 реа-лизации государ-ственных прог-рамм, информа-циионных техно-лог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пера-тивное информиро-вание руководителей и педагогических работ-ников общеобразова-тельных организаций по вопросам формиро-вания функциональ-ной грамотности обу-чающих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Работа с педагогами и образовательными организаци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 по вопросам формирования и оценки функциональной грамот-ности обучаю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готовности учителей к работе по формированию и оценке функциональной грамотности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готовности учителей области к работе по формированию и оценке функциональ-ной гра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о-ориентированных курсов повышения квали-фикации по формированию и оценке функциональ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планом курсовых меропри-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высилась профес-сиональная компе-тентность учителей общеобразова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учителей в курсах повышения квалификации по формированию функцио-нальной грамотности обуча-ющихся, в том числе в ФГАОУ ДПО «Академия Минпросвещения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 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статис-тическая информация об активности учите-лей в курсовой подготов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рга-низация методической под-держки руководителей и учителей общеобразова-тельных организаций по вопросам формирования и оценки функциональной грамотности обучаю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областных методических объединений в части формирования и оценки функциональной грамот-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а дея-тельность областных методических объеди-нений в соответствии с целями формирова-ния и оценки функ-цииональной грамот-ности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вопросам формирования и оценки функциональной грамот-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 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методи-ческое сопровождение организации работы по формированию и оценке функциональ-ной грамотности обу-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в журнале «Образование в Кировской области», подго-товка сборников материал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вгуст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свеще-ние работы по форми-рованию и оценке функциональной гра-мотности обучаю-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-рования информационной страницы по формированию и оценке функциональной грамотности обучающихся на официальных сайтах МОКО, КОГОАУ ДПО 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бщест-венность проинформи-рованы о вопросах формирования функ-цииональной грамот-ности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сужде-нию и распространению практик по формированию и оценке функциональной грамотности обучаю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вебинаров, мастер-классов, тренингов, стажировок и др. для учителей общеобразователь-ных организаций по формированию и оценке функциональной грамот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 в соответ-ствии с план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а возмож-ность повышения профессиональной компетентности учи-телей общеобразова-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методических объединений учителей – предметников по вопросам формирования и оценки функциональной грамот-ности обучающихся в обще-образовательных органи-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по плану работы Единой региональ-ной методи-ческой службы (далее – ЕРМС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а возмож-ность повышения профессиональной компетентности учи-телей общеобразова-тельных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ко-аналитических материалов по результатам участия в 2021 году общеобразова-тельных организаций Кировской области в общероссийской и регио-нальной оценке качества образования по модели 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 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ЦО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статис--тико-аналитические материалы по резуль-татам участия обще-образовательных орга-низаций области в исследованиях по модели PIS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ГОАУ ДПО ИРО материалов по вопросам формирования и оценки функциональной грамот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пера-тивное информиро-вание общеобразова-тельных организаций, общественности о вопросах формирова-ния функциональной грамотности обучаю-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научно-методического обеспечения по формирова-нию и оценке функциональ-ной грамотности обучаю-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е сопровождение педагогических команд общеобразовательных орга-низаций, участвующих в международных исследова-ниях PISA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частия школ в соответ-ствии с междуна-родной выборк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еспечена возмож-ность повышения профессиональной компетентности педа-гогических команд общеобразовательных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-ющих в международ-ных исследованиях PISA-20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-ных организаций в меро-приятиях профильных ресурсных центров (далее – ПР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ПР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Ц, общеобразо-ватель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-ность использования ресурсов ПРЦ для учителей и обучаю-щихся в целях повышения качеств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образователь-ных организаций в меро-приятиях опорных школ (далее – 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ами работы 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, общеобразо-ватель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-ность использования ресурсов ОШ для учителей и обучаю-щихся в целях повышения качества образов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-ности региональных инно-вационных площадок по формированию и оценке функциональной грамот-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 и подго-товлен к трансляции опыт работы обще-образовательных орга-низаций по формиро-ванию и оценке функциональной гра-мот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Единой региональной методической службы с целью оказания методи-ческой поддержки обще-образовательным органи-зациям по формированию и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 (отделы образовательных округов)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методи-ческая поддержка общеобразовательных организаций по вопро-сам формирования и оценки функциональ-ной грамотности обу-чающихс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Работа с обучающими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урочной деятельности по формированию функцио-нальной грамо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обра-зовательных организаций о возможностях использо-вания банка заданий по оценке функциональной грамотности обучающихся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С, методические объеди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пера-тивное информирова-ние общеобразова-тельных организаций, о необходимости ис-пользования банка за-даний по оценке функциональной гра-мотности обучаю-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вебинара по вопросам использования банка зада-ний по оценке функцио-нальной грамотности обучающихся в учебном проце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нформи-рование об исполь-зовании банка заданий по оценке функцио-нальной грамотности обучающихс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недрению банка заданий по оценке функциональной грамотности обучающихся в учеб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наль-ной грамотности обучающихся исполь-зуется в 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оценочной само-стоятельности обучающихся, рефлексии, мотивации на познавательную деятель-ность, на поиск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-мированы навыки оценочной самосто-ятельности обучаю-щихся, рефлексии, мотивации на познава-тельную деятельность, на поиск реш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-ных организаций в проекте Банка России «Онлайн-уроки финансовой грамот-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 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каждой сесс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-мированы навыки финансовой грамот-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о внеурочной деятельности по формированию функцио-нальной грамо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недрению банка заданий по оценке функциональной грамот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ДПО И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оценке функцио-нальной грамотности обучающихся исполь-зуется во вне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ов и организация других форм работы с обучающимися по решению контекс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ные задачи используются при организации различ-ных форм внеуроч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-приятий по формированию функциональной грамотнос-ти (олимпиады, конкурсы, развивающие беседы, лекции, межпредметные и метапредметные проекты, марафоны, конференции, квесты, триатлоны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-щимися сформиро-ванных компетенций в области функциональ-ной грамотности в нестандартных и прак-тико-ориентирован-ных ситуац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в системе дополнительного образования по формиро-ванию функциональной гра-мо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-нальной грамотности через организацию мероприятий центров «Точка роста», IT-куба, Квантор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, областные государ-ственные образова-тельные организа-ции дополнитель-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учаю-щимися сформиро-ванных компетенций в области функцио-нальной грамотности в проектной, исследо-вательской деятель-ности и при решении практико-ориентиро-ванных задач</w:t>
            </w:r>
          </w:p>
        </w:tc>
      </w:tr>
    </w:tbl>
    <w:p>
      <w:pPr>
        <w:pStyle w:val="Normal"/>
        <w:spacing w:before="60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1:00Z</dcterms:created>
  <dc:creator>User</dc:creator>
  <dc:description/>
  <cp:keywords/>
  <dc:language>en-US</dc:language>
  <cp:lastModifiedBy>saraeva</cp:lastModifiedBy>
  <cp:lastPrinted>2021-12-01T16:58:00Z</cp:lastPrinted>
  <dcterms:modified xsi:type="dcterms:W3CDTF">2021-12-01T13:58:00Z</dcterms:modified>
  <cp:revision>3</cp:revision>
  <dc:subject/>
  <dc:title/>
</cp:coreProperties>
</file>