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pacing w:val="-1"/>
          <w:sz w:val="28"/>
          <w:szCs w:val="28"/>
        </w:rPr>
        <w:t>Материально-техническое обеспечение и оснащённость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 казенного общеобразовательного учреждения средней общеобразовательной  школы села Филиппово Кирово-Чепецкого района Кировской области и марковского филиала МКОУ СОШ  с. Филиппово. </w:t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"/>
        <w:gridCol w:w="4846"/>
        <w:gridCol w:w="2240"/>
        <w:gridCol w:w="2195"/>
        <w:gridCol w:w="22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ебных кабинетов объе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техническая направленность:</w:t>
            </w:r>
          </w:p>
          <w:p>
            <w:pPr>
              <w:pStyle w:val="Normal"/>
              <w:ind w:lef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                                 -27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-11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доска               - 3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ФУ                                          -10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 лазерный                   -5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камера                              -1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камера                            -1 ш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 ТВ 6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фрезерный станок НГФ  – 1 шт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деревообрабатывающий СТД – 120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танок – 2 шт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лильный станок – 3 шт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чный станок –  1 шт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верстак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-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рубанок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мусный станок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цовочный ст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обзик  -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п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ая ма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ё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8" w:hanging="0"/>
              <w:rPr/>
            </w:pPr>
            <w:r>
              <w:rPr>
                <w:sz w:val="24"/>
                <w:szCs w:val="24"/>
              </w:rPr>
              <w:t xml:space="preserve">Интерактивная доска </w:t>
            </w:r>
            <w:r>
              <w:rPr>
                <w:sz w:val="24"/>
                <w:szCs w:val="24"/>
                <w:lang w:val="en-US" w:eastAsia="en-US"/>
              </w:rPr>
              <w:t>SMAR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OARD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480  Мультимедиа-проектор </w:t>
            </w:r>
            <w:r>
              <w:rPr>
                <w:sz w:val="24"/>
                <w:szCs w:val="24"/>
                <w:lang w:val="en-US"/>
              </w:rPr>
              <w:t>Casi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ьютер Техп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 "Безопасность на улицах и дорога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D "Математика. 1 класс"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D "Русский язык. 1 класс"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D "Обучение грамоте. 1 класс"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D "Технология. 1 класс"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Обучение грамоте 1 класс. Электронное приложение к учебнику В.Г.Горецкого и др. Издательство « Просвещение»,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Русский язык 1 класс. Электронное приложение к учебнику В,П, Канакиной и др. Издательство « Просвещение»,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математика 1 класс. Электронное приложение к учебнику М.И.Моро. Издательство « Просвещение»,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Окружающий мир. 1 класс. Электронное приложение к учебнику А.А. Плешакова. Издательство « Просвещение», Москв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D Технология 1 класс. Электронное приложение к учебнику Н.И.Роговцевой и др. Издательство « Просвещение», Моск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"Математика. 2 класс "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"Русский язык. 2 класс"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"Технология. 2 класс "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"Окружающий МИР. 2 класс"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Склейнов Е. Л. «Повторение и контроль знаний. Русский язык. 5 класс». Издательство « Планета», Москв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Литература 5 класс Фонохрестоматия.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йнов Е. Л. «Повторение и контроль знаний. Русский язык. 5 класс». Издательство   « Планета», Москва.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 Фонохрестоматия.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1 класс. Электронное приложение к учебнику В.Г.Горецкого и др. Издательство « Просвещение», Москва.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1 класс.  Электронное приложение к учебнику В,П, Канакиной  и др. Издательство « Просвещение», Москва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. Электронное приложение к учебнику М.И.Моро. Издательство « Просвещение», Москва.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1 класс. Электронное приложение к учебнику А.А. Плешакова. Издательство « Просвещение», Москва.</w:t>
            </w:r>
          </w:p>
          <w:p>
            <w:pPr>
              <w:pStyle w:val="Normal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ология 1 класс. Электронное приложение к учебнику Н.И.Роговцевой и др. Издательство « Просвещение», Москва</w:t>
            </w:r>
          </w:p>
          <w:p>
            <w:pPr>
              <w:pStyle w:val="Normal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русскому языку для 1-4 классов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русскому языку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всех типов по русскому языку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доски с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развивающие игр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ительские с тумбой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литературному чтению для 1-4 классов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 и писателей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по немецкому языку для 2-4 классов И.Л.Бим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буквосочетаний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крипционные знаки (таблица)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английскому языку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нглийскому языку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, Времена год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карта страны изучаемого языка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 Европы</w:t>
            </w:r>
          </w:p>
          <w:p>
            <w:pPr>
              <w:pStyle w:val="3"/>
              <w:spacing w:before="0" w:after="0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 И.Л.Бим, используемым для изучения иностранного язык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исторические настенные карт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ля измерения температуры воздуха, вод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(в том числе цифровые)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орожных знаков, средств транспорт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олезных ископаемых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бъекты (комнатные растения, животные)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для 1-4 классов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widowControl/>
              <w:autoSpaceDE w:val="true"/>
              <w:ind w:left="-88" w:hanging="0"/>
              <w:rPr/>
            </w:pPr>
            <w:r>
              <w:rPr>
                <w:sz w:val="22"/>
                <w:szCs w:val="22"/>
              </w:rPr>
              <w:t>Карточки с заданиями по математике для 1-4 классов (в том числе многоразового использования с возмож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амопроверки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1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стольные школьные и разновесы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демонстрационные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классные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и классные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цифр и знаков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цифр и знаков (“математический веер”)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ёмных фигур (шар, куб)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ебно-методические комплекты по музыке для 1-4 классов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: Программы по музыке;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охрестоматии.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о музыке и музыкантах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композиторов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песен и хоров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по изобразительному искусству (учебники, рабочие тетради, дидактические материалы)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изобразительному искусству;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изобразительного искусства).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искусству (о художниках, художественных музеях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: фруктов, овощей, грибов, ягод.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widowControl/>
              <w:autoSpaceDE w:val="true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 - 1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- 1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 – 3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тренировочные баскетбольные щиты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; мяч малый (теннисный), мячи баскетбольные; мячи волейбольные; мячи футбольные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- 1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етская - 1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- 1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ли 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иковый детский - 10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: разметочные с опорой; стартовые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(10 м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 -2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- 1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ы в настольный теннис - 1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и ракетки для игры в настольный теннис - 2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(с доской)</w:t>
            </w:r>
          </w:p>
          <w:p>
            <w:pPr>
              <w:pStyle w:val="Normal"/>
              <w:widowControl/>
              <w:autoSpaceDE w:val="true"/>
              <w:ind w:left="-88" w:hanging="0"/>
              <w:rPr/>
            </w:pPr>
            <w:r>
              <w:rPr>
                <w:sz w:val="22"/>
                <w:szCs w:val="22"/>
              </w:rPr>
              <w:t>Шашки (с доск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88" w:hanging="0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образования по технологии (труду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 (труду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и книги для учителя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модели геометрических фигур.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тумбой</w:t>
            </w:r>
          </w:p>
          <w:p>
            <w:pPr>
              <w:pStyle w:val="Normal"/>
              <w:widowControl/>
              <w:autoSpaceDE w:val="true"/>
              <w:ind w:left="-8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бинеты начальных классов (1 - 4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класс – 1; 2 -3 классы –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русскому языку для 1-4 клас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всех типов по русскому язы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доски с набором приспособлений для крепления таблиц, постеров и картинок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развивающие иг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2 местные с комплектом стулье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ительские с тумб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плекты по литературному чтению для 1-4 клас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 и писателей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емецкого язы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по немецкому языку для 2-4 классов И.Л.Би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начального образования по иностранному языку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разования по иностранному язы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буквосочетани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крипционные знаки (таблица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английскому язы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ематических картинок в соответствии с тематикой, определенной в стандарте начального образования по английскому язы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, Времена го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карта страны изучаемого язык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 Европы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spacing w:before="0" w:after="0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к УМК И.Л.Бим, используемым для изучения иностранного язы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(цифровые) образовательные ресурсы, соответствующие стандартам обучения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и исторические настенные кар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ля измерения температуры воздуха, во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(в том числе цифров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орожных знаков, средств транспор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бъекты (комнатные растения, животные)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для 1-4 кла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Карточки с заданиями по математике для 1-4 классов (в том числе многоразового использования с возмож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амопроверки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стольные школьные и разновес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демонстрационн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классн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и классн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цифр и знак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цифр и знаков (“математический веер”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еометрических фигу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ёмных фигур (шар, куб)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ебно-методические комплекты по музыке для 1-4 клас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: Программы по музы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охрестомат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о музыке и музыкантах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композитор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песен и хор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УМК) по изобразительному искусству (учебники, рабочие тетради, дидактические материал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изобразительному искусств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изобразительного искусств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по искус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искусству (о художниках, художественных музея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начального общего образования по образовательной области “Искусство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: фруктов, овощей, грибов, яг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 -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-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жесткая  – 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авесного оборудования (перекладина, тренировочные баскетбольные щит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; мяч малый (теннисный), мячи баскетбольные; мячи волейбольные; мячи футбольн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- 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етская - 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-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л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пластиковый детский - 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: разметочные с опорой; стартовы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 измерительная (10 м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тренировочный -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-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игры в настольный теннис - 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и ракетки для игры в настольный теннис - 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(с доской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Шашки (с доск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го образования по технологии (труду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технологии (труду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и книги для учит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журнал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модели геометрических фигу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1-2 местные с комплектом стулье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тумб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5668" w:leader="none"/>
              </w:tabs>
              <w:autoSpaceDE w:val="true"/>
              <w:ind w:left="92" w:hanging="18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ind w:lef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ирово-Чепецкий район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 Марко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ул. Берёзовая, д.5, 613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регистрации права от </w:t>
            </w:r>
            <w:r>
              <w:rPr>
                <w:sz w:val="22"/>
                <w:szCs w:val="22"/>
              </w:rPr>
              <w:t>26.07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рия 43-АБ 542664</w:t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-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ое оборудование(проектор, экран) -1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  -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издания учебного назна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й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геометрических фигу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-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оборудование(проектор, интерактивная доска) -1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  -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цветной  -1 ш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издания учеб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подготовки к олимпиадам и творческим конкурсам</w:t>
            </w:r>
          </w:p>
          <w:p>
            <w:pPr>
              <w:pStyle w:val="Normal"/>
              <w:rPr/>
            </w:pPr>
            <w:r>
              <w:rPr/>
              <w:t>Русский медвежонок. Языкознание для всех</w:t>
            </w:r>
          </w:p>
          <w:p>
            <w:pPr>
              <w:pStyle w:val="Normal"/>
              <w:rPr/>
            </w:pPr>
            <w:r>
              <w:rPr/>
              <w:t>Фестиваль педагогических идей «Открытый урок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2009-2010 г. (4 диска по разным предметам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2010-2011 (3 диска по разным предметам)</w:t>
            </w:r>
          </w:p>
          <w:p>
            <w:pPr>
              <w:pStyle w:val="Normal"/>
              <w:rPr/>
            </w:pPr>
            <w:r>
              <w:rPr/>
              <w:t>Фестиваль исследовательских и творческих работ учащихся «Портфолио» за 2008-2009, 2009-2010, 2010-2011 годы</w:t>
            </w:r>
          </w:p>
          <w:p>
            <w:pPr>
              <w:pStyle w:val="Normal"/>
              <w:rPr/>
            </w:pPr>
            <w:r>
              <w:rPr/>
              <w:t>Фонохрестоматии к учебникам литератур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5 кл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6 кл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уроков русского языка</w:t>
            </w:r>
          </w:p>
          <w:p>
            <w:pPr>
              <w:pStyle w:val="Normal"/>
              <w:rPr/>
            </w:pPr>
            <w:r>
              <w:rPr/>
              <w:t>Мультимедийное приложение к методическому пособию «Уроки русского языка 5-6 класс»</w:t>
            </w:r>
          </w:p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. Русский язык 5 класс»</w:t>
            </w:r>
          </w:p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. Русский язык 9 класс»</w:t>
            </w:r>
          </w:p>
          <w:p>
            <w:pPr>
              <w:pStyle w:val="Normal"/>
              <w:rPr/>
            </w:pPr>
            <w:r>
              <w:rPr/>
              <w:t>Курс «1С.Репетитор» Русский язык. Сдаем ЕГЭ 2008</w:t>
            </w:r>
          </w:p>
          <w:p>
            <w:pPr>
              <w:pStyle w:val="Normal"/>
              <w:rPr/>
            </w:pPr>
            <w:r>
              <w:rPr/>
              <w:t xml:space="preserve">Курс «1С.Репетитор» Русский язык. Сдаем ЕГЭ 20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уроков литературы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рилла и Мефодия 7 класс</w:t>
            </w:r>
          </w:p>
          <w:p>
            <w:pPr>
              <w:pStyle w:val="Normal"/>
              <w:rPr/>
            </w:pPr>
            <w:r>
              <w:rPr/>
              <w:t>Мультимедийное приложение к методическому пособию «Уроки литературы 6-10 классы»</w:t>
            </w:r>
          </w:p>
          <w:p>
            <w:pPr>
              <w:pStyle w:val="Normal"/>
              <w:rPr/>
            </w:pPr>
            <w:r>
              <w:rPr/>
              <w:t>Электронное приложение к методическому пособию «Повторение и контроль знаний по литературе на уроках и внеклассных мероприят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 для учителя </w:t>
            </w:r>
          </w:p>
          <w:p>
            <w:pPr>
              <w:pStyle w:val="Normal"/>
              <w:rPr/>
            </w:pPr>
            <w:r>
              <w:rPr/>
              <w:t>Серия «Тестовый контроль». Русский язык. Редактор тестов. Тематические тесты 9 класс</w:t>
            </w:r>
          </w:p>
          <w:p>
            <w:pPr>
              <w:pStyle w:val="Normal"/>
              <w:rPr/>
            </w:pPr>
            <w:r>
              <w:rPr/>
              <w:t>Тематическое планирование. Русский язык и литература</w:t>
            </w:r>
          </w:p>
          <w:p>
            <w:pPr>
              <w:pStyle w:val="Normal"/>
              <w:rPr/>
            </w:pPr>
            <w:r>
              <w:rPr/>
              <w:t>Русский язык. Поурочные планы по учебникам Баранова, Ладыженской 5-6 класс</w:t>
            </w:r>
          </w:p>
          <w:p>
            <w:pPr>
              <w:pStyle w:val="Normal"/>
              <w:rPr/>
            </w:pPr>
            <w:r>
              <w:rPr/>
              <w:t>Литература. Поурочные планы по учебникам Коровиной В.Я. 8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лассного руководителя</w:t>
            </w:r>
          </w:p>
          <w:p>
            <w:pPr>
              <w:pStyle w:val="Normal"/>
              <w:rPr/>
            </w:pPr>
            <w:r>
              <w:rPr/>
              <w:t>Зачем нужно профессиональное образование?</w:t>
            </w:r>
          </w:p>
          <w:p>
            <w:pPr>
              <w:pStyle w:val="Normal"/>
              <w:rPr/>
            </w:pPr>
            <w:r>
              <w:rPr/>
              <w:t>Мир профессий</w:t>
            </w:r>
          </w:p>
          <w:p>
            <w:pPr>
              <w:pStyle w:val="Normal"/>
              <w:rPr/>
            </w:pPr>
            <w:r>
              <w:rPr/>
              <w:t>Серия видеопрофессиограмм «Займись делом».</w:t>
            </w:r>
          </w:p>
          <w:p>
            <w:pPr>
              <w:pStyle w:val="Normal"/>
              <w:rPr/>
            </w:pPr>
            <w:r>
              <w:rPr/>
              <w:t>Труд и занятость в 21 веке</w:t>
            </w:r>
          </w:p>
          <w:p>
            <w:pPr>
              <w:pStyle w:val="Normal"/>
              <w:rPr/>
            </w:pPr>
            <w:r>
              <w:rPr/>
              <w:t>Бывшие нарки бывают</w:t>
            </w:r>
          </w:p>
          <w:p>
            <w:pPr>
              <w:pStyle w:val="Normal"/>
              <w:rPr/>
            </w:pPr>
            <w:r>
              <w:rPr/>
              <w:t xml:space="preserve">Электронные учебники, учебные пособия, предметные обучающие системы; </w:t>
            </w:r>
          </w:p>
          <w:p>
            <w:pPr>
              <w:pStyle w:val="Normal"/>
              <w:rPr/>
            </w:pPr>
            <w:r>
              <w:rPr/>
              <w:t>1. Интерактивное учебное пособие «Русский язык для старшеклассников и абитуриентов. Орфография».</w:t>
            </w:r>
          </w:p>
          <w:p>
            <w:pPr>
              <w:pStyle w:val="Normal"/>
              <w:rPr/>
            </w:pPr>
            <w:r>
              <w:rPr/>
              <w:t>2. «Лингвиния. Орфографический диктант». Электронный репетитор, составленный по оригинальной авторской методике Н.Ю.Тимофеенко (учебник+тренажёр+толковый словарь).</w:t>
            </w:r>
          </w:p>
          <w:p>
            <w:pPr>
              <w:pStyle w:val="Normal"/>
              <w:rPr/>
            </w:pPr>
            <w:r>
              <w:rPr/>
              <w:t>3. Виртуальная школа Кирилла и Мефодия. «Уроки русского языка в 5-9 классах».</w:t>
            </w:r>
          </w:p>
          <w:p>
            <w:pPr>
              <w:pStyle w:val="Normal"/>
              <w:rPr/>
            </w:pPr>
            <w:r>
              <w:rPr/>
              <w:t>4. Виртуальная школа Кирилла и Мефодия. «Уроки литературы в 5-11 класса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ги для чтения; </w:t>
            </w:r>
            <w:r>
              <w:rPr/>
              <w:t>1. «Библиотека школьника» - электронные версии художественной литературы, биографии и фотографии ав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нциклопедии; </w:t>
            </w:r>
          </w:p>
          <w:p>
            <w:pPr>
              <w:pStyle w:val="Normal"/>
              <w:rPr/>
            </w:pPr>
            <w:r>
              <w:rPr/>
              <w:t>1. «Классика энциклопедий: Мифы народов мира».</w:t>
            </w:r>
          </w:p>
          <w:p>
            <w:pPr>
              <w:pStyle w:val="Normal"/>
              <w:rPr/>
            </w:pPr>
            <w:r>
              <w:rPr/>
              <w:t>2. Мультимедиа энциклопедия «А.С.Пушкин в зеркале двух столет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ари; </w:t>
            </w:r>
            <w:r>
              <w:rPr/>
              <w:t>1. Большой словарь русского языка от компании «Бука» (г. Москва). Толковый словарь В.Даля. Толковый словарь Д.Ушакова. Энциклопедический словарь. Словарь синони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о-методические комплексы; </w:t>
            </w:r>
            <w:r>
              <w:rPr/>
              <w:t>1. Программный модуль «Семейный наставник: русский язык, 7 класс». (ООО «Хронобус», г. Моск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ОРы с аудио- и видео-  информацией, аудиокниги, фонохрестома-тии,; </w:t>
            </w:r>
          </w:p>
          <w:p>
            <w:pPr>
              <w:pStyle w:val="Normal"/>
              <w:rPr/>
            </w:pPr>
            <w:r>
              <w:rPr/>
              <w:t>1. Школьная хрестоматия. Л.Н.Толстой (проект, разработанный компанией «СиДиКом»).</w:t>
            </w:r>
          </w:p>
          <w:p>
            <w:pPr>
              <w:pStyle w:val="Normal"/>
              <w:rPr/>
            </w:pPr>
            <w:r>
              <w:rPr/>
              <w:t>2. Школьная хрестоматия. Ф.М.Достоевский (проект, разработанный компанией «СиДиКом»).</w:t>
            </w:r>
          </w:p>
          <w:p>
            <w:pPr>
              <w:pStyle w:val="Normal"/>
              <w:rPr/>
            </w:pPr>
            <w:r>
              <w:rPr/>
              <w:t>3. Школьная хрестоматия. Н.В..Гоголь (проект, разработанный компанией «СиДиКом»).</w:t>
            </w:r>
          </w:p>
          <w:p>
            <w:pPr>
              <w:pStyle w:val="Normal"/>
              <w:rPr/>
            </w:pPr>
            <w:r>
              <w:rPr/>
              <w:t>4. Домашняя коллекция. Сказки братьев Гримм, Пушкина, Киплинга, басни Крылова, произведения М.Твена, А.Некрасова, В.Железникова.</w:t>
            </w:r>
          </w:p>
          <w:p>
            <w:pPr>
              <w:pStyle w:val="Normal"/>
              <w:rPr/>
            </w:pPr>
            <w:r>
              <w:rPr/>
              <w:t>5. Фонохрестоматия к учебнику «Литература. 6 класс. В.Я.Коровина, В.П.Журавлёв, В.И.Коровин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вукозаписи музыкальных произведений; </w:t>
            </w:r>
            <w:r>
              <w:rPr/>
              <w:t>1. Инструментальная музыка. «Золотая классика» в 2-ух частях. Музыкальные произведения Бетховена, Баха, Вивальди, Моцарта, Глинки, Чайковского и др.</w:t>
            </w:r>
          </w:p>
          <w:p>
            <w:pPr>
              <w:pStyle w:val="Normal"/>
              <w:rPr/>
            </w:pPr>
            <w:r>
              <w:rPr/>
              <w:t>2. Музыкальная коллекция детских песен. «Песни «Орлёнка» мы увезём с собой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фильмы</w:t>
            </w:r>
          </w:p>
          <w:p>
            <w:pPr>
              <w:pStyle w:val="Normal"/>
              <w:rPr/>
            </w:pPr>
            <w:r>
              <w:rPr/>
              <w:t>1. Фильм по роману Тургенева «Отцы и дети»</w:t>
            </w:r>
          </w:p>
          <w:p>
            <w:pPr>
              <w:pStyle w:val="Normal"/>
              <w:rPr/>
            </w:pPr>
            <w:r>
              <w:rPr/>
              <w:t>2. Фильм по роману Толстого «Война и мир»</w:t>
            </w:r>
          </w:p>
          <w:p>
            <w:pPr>
              <w:pStyle w:val="Normal"/>
              <w:rPr/>
            </w:pPr>
            <w:r>
              <w:rPr/>
              <w:t>3. Фильм по роману Достоевского «Преступление и наказание»</w:t>
            </w:r>
          </w:p>
          <w:p>
            <w:pPr>
              <w:pStyle w:val="Normal"/>
              <w:rPr/>
            </w:pPr>
            <w:r>
              <w:rPr/>
              <w:t>4. Фильм по пьесе Чехова «Вишневый са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биолог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здания учеб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«Биолан С – 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лабора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атериалов горн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ромбические азиму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ервооткры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редких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ометр АСО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ля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(колле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членистоно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составлению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ортань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ф 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анатоми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бота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уляж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троени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о ко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бщей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в разре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отряда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общей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ы 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.группы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и 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орная тр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«Растения.Бактерии.Грибы.»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ООО «Кирилл и Мефодий»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«Животные» 7 класс/ ООО «Кирилл и Мефодий»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«Общая биология» 10 класс/ ООО «Кирилл и Мефодий»,200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05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учебное издание «Общая биология. Базовый уровень. 10–11 классы» /</w:t>
            </w:r>
            <w:r>
              <w:rPr>
                <w:sz w:val="22"/>
                <w:szCs w:val="22"/>
              </w:rPr>
              <w:t>мультимедийное приложение к учебнику В.И. Сивоглазова, И.Б. Агафоновой, Е.Т. Захаровой , «Дрофа», 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05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ое учебное издание «Биология. Общие закономерности. 9 класс» /</w:t>
            </w:r>
            <w:r>
              <w:rPr>
                <w:sz w:val="22"/>
                <w:szCs w:val="22"/>
              </w:rPr>
              <w:t>мультимедийное приложение к учебнику С. Г. Мамонтова, В. Б. Захарова, И. Б. Агафоновой, Н. И. Сонина , «Дрофа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нное учебное издание «Биология. Человек. 8 класс»/ мультимедийное приложение к учебнику Н. И. Сонина, М. Р. Сапина , «Дрофа»,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учебное издание «Биология. Многообразие живых организмов. 7 класс» </w:t>
            </w:r>
            <w:r>
              <w:rPr>
                <w:rStyle w:val="StrongEmphasis"/>
                <w:b w:val="false"/>
                <w:sz w:val="22"/>
                <w:szCs w:val="22"/>
              </w:rPr>
              <w:t>/мультимедийное приложение к учебнику В. Б. Захарова, Н. И. Сонина</w:t>
            </w:r>
            <w:r>
              <w:rPr>
                <w:sz w:val="22"/>
                <w:szCs w:val="22"/>
              </w:rPr>
              <w:t>, «Дрофа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ым и вступительным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етитор Кирилла и Мефодия. Подготовка к ЕГЭ по биологии», «Дрофа»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тлас по гистолог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лектронные кни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блоков, А.Юсуфов «Эволюционное учение», М., «Высшая школа», 1978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нге-Вечтомов «Генетика с основами селекции», М.:»Высшая школа»,198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лбертс, Д.Брей и др. «Молекулярная биология клетки» в 3-х томах. М.:»Мир»,199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аксимова «Молекулярная генетика. Сборник заданий и тестов», Минск, БГУ, 200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легель «Общая микробиология», М.: «Мир»,1987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Ченцов «Введение в клеточную биологию. Общая цитология», М.: ИКЦ «Академкнига», 2004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ндреева «Ботаника», М.: Колос, 2002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генетике», изд-во Казанского университета, 1968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ман, Рем «Наглядная биохимия», М.: «Мир»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зентации для 6 класс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спецкурсу «Биологическое краеведение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ологические фазы развития растений.</w:t>
              <w:br/>
              <w:t xml:space="preserve"> Озимые и яровые культуры Кировской облас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тепла в жизни растени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приспособленности растений к опылению и распространению плодов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воды в жизни растени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любивые и тенелюбивые растения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тельные сообщества Кировской облас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ое и почвенное питание растени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Описание сельскохозяйственных растений, наиболее приспособленных к выращиванию в Кировской облас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яемые территории и Красная книга Кировской област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-викторина по теме «Живая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зентации для 8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пера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 и снови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юсы и минусы пирсин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юсы и минусы татуиров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анка. Плоскостопие. Профилактика нару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двигательной активности для формирования О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питания из «черного списка»(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м, уносящий здоровье»(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зентации для 9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ропоген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зни на Зем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клеточной би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етика человека»(наследственные заболе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и к теме «Основы генетики»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екция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екция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окариотических кл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у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Ч и СПИД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Видеофрагменты и филь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оз и мейо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а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          -1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         -1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льтимедиа-проектор </w:t>
            </w:r>
            <w:r>
              <w:rPr>
                <w:rStyle w:val="1010"/>
                <w:b w:val="false"/>
                <w:bCs w:val="false"/>
                <w:sz w:val="22"/>
                <w:szCs w:val="22"/>
              </w:rPr>
              <w:t>1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сточник питания 12В регулир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атив демонстрационный физиче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олик подъёмный 200x2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кроскоп демонстрацион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сос вакуумный Комов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монстрационный измерительный прибор универс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датчик силы (тензометр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Цифровой датчик освещенности (0-600 лк, 0-6000 лк)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bscript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датчик расстояния ультразвуковой (0,3-10 м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датчик температуры (-20 +110 С, время отклика 2 с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датчик угла (0-270 град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датчик влажности (10-100 %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фровой осциллографический датчик напряжения (2 канала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Механические явления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Динамика вращательного движения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ерко Архиме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"Маятник Максвелл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бор для демонстрации атмосферного давления (магдебургские полушария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зма наклоняющаяся с отвес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чаг демонстрацион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убка Ньют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ар Паска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Молекулярная физика и тепловые явления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убка для демонстрации конвекции в жидк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Цилиндры свинцовые со струг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ар с кольц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Постоянный ток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Полупроводниковые приборы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Электродинам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Электрический ток в вакууме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емонстрационный "Звуковые колебания и волны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ля демонстрации магнитных п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ор для демонстрации электрических п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мертоны на резонансных ящиках 440 Г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гнит полосовой демонстрационный (пара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агни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образный демонстрацион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ятник электростатиче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"Магнитное поле Земли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рибор Ленц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трелки магнитные на штатив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ултан электростатический (шелк) п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Штативы изолирующие (пара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демонстрационный "Геометрическая оптика" (расширенный комплект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демонстрационный "Волновая опт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Осветитель 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пектроскоп двухтруб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спектральных трубок с источником пит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Установка для изучения фотоэффекта и измерения постоянной План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лабораторный "Механ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лабораторный "Электричество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лабораторный "Оптика" (расширенный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Амперметр лаб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Вольтметр 6В лаб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иллиамперметр лаб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Весы электронные лаб. (точность - 0,01 г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алориметр с подогрев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калориметрических тел лаб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Штатив лабораторный </w:t>
            </w: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  <w:lang w:val="en-US" w:eastAsia="en-US"/>
              </w:rPr>
              <w:t>H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омплект для практикума по механи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омплект для практикума по молекулярной физи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омплект для практикума по электриче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омплект для практикума по опти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Комплект оборудования "ГИА-лаборатория" (стандартный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тойка для наборов "ГИ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"ЕГЭ. Механ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"ЕГЭ. Молекулярная физика и термодинам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"ЕГЭ. Опт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Набор "ЕГЭ. Электродинам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тойка для ло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етодические указания "Механ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етодические указания "Электричество" 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2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етодические указания "Оптика"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1010"/>
                <w:rFonts w:cs="Times New Roman"/>
                <w:b w:val="false"/>
                <w:bCs w:val="false"/>
                <w:sz w:val="22"/>
                <w:szCs w:val="22"/>
              </w:rPr>
              <w:t xml:space="preserve"> шт.</w:t>
            </w:r>
          </w:p>
          <w:p>
            <w:pPr>
              <w:pStyle w:val="71"/>
              <w:shd w:fill="auto" w:val="clear"/>
              <w:spacing w:lineRule="auto" w:line="240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за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DT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лыж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тели 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палоч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500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 700г.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/лаз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 гимнас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с сетк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порт.бег.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ик гимнастическ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/мет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н/т.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/мяча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массовый большо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/тенниса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спортивные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 «Чайка -14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  ПМЗ 2 кл – 6 шт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 электрические – 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ерлог «Прима» - 1 штука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тюг</w:t>
            </w:r>
          </w:p>
          <w:p>
            <w:pPr>
              <w:pStyle w:val="Normal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с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жницы и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ючки вяз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а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кре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прич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ног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на сп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чворк и квил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 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крестом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стрижки и пр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ля женщин бл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современной хозя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ш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оделей №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Кирилла и Мефод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ова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sz w:val="24"/>
                <w:szCs w:val="24"/>
              </w:rPr>
              <w:t>Бачок д/мусор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и оцинкованные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и пластмассовые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эмалирован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циферблатные, товарные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нержавей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разделоч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чный шкаф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соусн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д/мытья посуды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е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взрослых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мяг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алюминиевый, пластмассовы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эмаль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ш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створчатый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ипятильник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отел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л. прив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 Кирово-Чепец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Филиппово, улица Заева, д.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зарегистрир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117 от 03.02.2011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№0002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0104 от 01.04.2011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</w:t>
            </w:r>
            <w:r>
              <w:rPr>
                <w:spacing w:val="-1"/>
                <w:sz w:val="22"/>
                <w:szCs w:val="22"/>
              </w:rPr>
              <w:t>эпидемиологическое заключение № 43.12.12.000.М.000095.07.11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 22.07.2011 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№12 о соответствии объекта защиты обязательным требованиям пожарной безопасности от 20.07.2011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7.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3-А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4267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26" w:right="926" w:gutter="0" w:header="0" w:top="7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shd w:fill="FFFFFF" w:val="clear"/>
      <w:lang w:bidi="ar-SA"/>
    </w:rPr>
  </w:style>
  <w:style w:type="character" w:styleId="4">
    <w:name w:val="Основной текст + Полужирный4"/>
    <w:basedOn w:val="Style15"/>
    <w:qFormat/>
    <w:rPr>
      <w:rFonts w:cs="Times New Roman"/>
      <w:b/>
      <w:bCs/>
      <w:spacing w:val="0"/>
    </w:rPr>
  </w:style>
  <w:style w:type="character" w:styleId="8pt1">
    <w:name w:val="Основной текст + 8 pt1"/>
    <w:basedOn w:val="Style15"/>
    <w:qFormat/>
    <w:rPr>
      <w:rFonts w:cs="Times New Roman"/>
      <w:b/>
      <w:bCs/>
      <w:spacing w:val="0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010">
    <w:name w:val="Основной текст (10) + 10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Arial">
    <w:name w:val="Основной текст (3) + Arial"/>
    <w:basedOn w:val="Style14"/>
    <w:qFormat/>
    <w:rPr>
      <w:rFonts w:ascii="Arial" w:hAnsi="Arial" w:cs="Arial"/>
      <w:sz w:val="15"/>
      <w:szCs w:val="15"/>
      <w:shd w:fill="FFFFFF" w:val="clear"/>
    </w:rPr>
  </w:style>
  <w:style w:type="character" w:styleId="72">
    <w:name w:val="Основной текст (7)2"/>
    <w:basedOn w:val="Style14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sz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300"/>
    </w:pPr>
    <w:rPr>
      <w:sz w:val="18"/>
      <w:szCs w:val="1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" w:hAnsi="Arial" w:eastAsia="Arial Unicode MS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8:00Z</dcterms:created>
  <dc:creator>Вера Степановна</dc:creator>
  <dc:description/>
  <cp:keywords/>
  <dc:language>en-US</dc:language>
  <cp:lastModifiedBy>Вера Степановна</cp:lastModifiedBy>
  <dcterms:modified xsi:type="dcterms:W3CDTF">2014-12-03T08:36:00Z</dcterms:modified>
  <cp:revision>23</cp:revision>
  <dc:subject/>
  <dc:title>ПРИЛОЖЕНИЕ 3</dc:title>
</cp:coreProperties>
</file>