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4920" w:leader="none"/>
        </w:tabs>
        <w:jc w:val="center"/>
        <w:rPr/>
      </w:pPr>
      <w:r>
        <w:rPr>
          <w:i/>
          <w:color w:val="808080"/>
        </w:rPr>
        <w:t>МКОУ СОШ с. Филиппово 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</w:t>
      </w:r>
      <w:r>
        <w:rPr>
          <w:b/>
          <w:color w:val="000000"/>
          <w:sz w:val="28"/>
          <w:szCs w:val="28"/>
        </w:rPr>
        <w:t xml:space="preserve">информационной  школьной  систем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  <w:r>
        <w:rPr>
          <w:sz w:val="28"/>
          <w:szCs w:val="28"/>
        </w:rPr>
        <w:t xml:space="preserve"> Педагогическое пространство  школы должно стать   развивающей образовательной средой. Наступает эпоха больших объемов и потоков информации, поэтому школа должна учить ориентироваться  в этих потоках, находить необходимые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й школе оборудован компьютерный класс, имеются четыре принтера, факс, сканер, копир, есть выход в Интернет, локальная се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занятиях факультативов школьники  обучаются компьютерной грамотности, разработан и апробирован  интегрированный курс «Физика и компьютер».  Школа планирует приобретение мультимедийного оборудования, постоянно обновляются  электронные учебные пособия.  В практику проведения уроков  вводятся  информационные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формационно-коммуникационные технологии используются в нашей школе  в образовательной и административной деятельности, делопроизводстве, школьной библиоте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5% педагогов владеют компьютерной грамотностью и прошли курсовую подготовку по использованию информационных технолог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кетирования показывают, что  компьютеры дома имеют 65% учеников и 95% учителей школы. Внедрение в деятельность программы АРМ Директор, ЭКЖ и ЭКД предполагает 100%-е наличие компьютеров и доступа в Интер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итуации выявил </w:t>
      </w:r>
      <w:r>
        <w:rPr>
          <w:b/>
          <w:color w:val="000000"/>
          <w:sz w:val="28"/>
          <w:szCs w:val="28"/>
        </w:rPr>
        <w:t>противоречие</w:t>
      </w:r>
      <w:r>
        <w:rPr>
          <w:color w:val="000000"/>
          <w:sz w:val="28"/>
          <w:szCs w:val="28"/>
        </w:rPr>
        <w:t xml:space="preserve"> между требуемым уровнем информатизации образовательного процесса и его недостаточным значением на данном этапе. Перед коллективом школы стоит проблема компьютеризации  школьного образовательного простран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создание условий  для повышения  качества образовательных услуг за счет информационной поддержки образовательного процесс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  мотивацию школьников к освоению информационны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аивать  и использовать   ИКТ технологии в преподавании предметов, во внеурочной деятельности, в самообразова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вивать  материально-техническое обеспечен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ки информатики; кружки, факультативы,  курсы по выбору,  внеклассная деятельность школь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ым образовательным программам с использованием возможностей сети Интернет.</w:t>
      </w:r>
    </w:p>
    <w:p>
      <w:pPr>
        <w:sectPr>
          <w:type w:val="nextPage"/>
          <w:pgSz w:orient="landscape" w:w="16838" w:h="11906"/>
          <w:pgMar w:left="1134" w:right="119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овая подготовка и самообразовательная работа педагогов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80"/>
        <w:gridCol w:w="1440"/>
        <w:gridCol w:w="960"/>
        <w:gridCol w:w="3000"/>
      </w:tblGrid>
      <w:tr>
        <w:trPr>
          <w:trHeight w:val="5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-методиче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опровожд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иея проекта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ресурсов, имеющихся    внутри школы,  в социуме, в соседних школ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.</w:t>
            </w:r>
          </w:p>
          <w:p>
            <w:pPr>
              <w:pStyle w:val="Normal"/>
              <w:jc w:val="center"/>
              <w:rPr/>
            </w:pPr>
            <w:r>
              <w:rPr/>
              <w:t>.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ланирования работы. 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ой баз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кет документов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плана информационного обеспечения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 специалиста по работе с компьютерной техни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и практическая готовность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ых мероприятий и реализация основных задач проек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обновление компьютерной техн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ие единой локальной сети с возможностью выхода в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мультимедийного кабин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ка орг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банка электронных учебных пособ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школьного  сай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образовательными учреждениями различных уров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Интернет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образовательного пространства посредством сети Интернет с образовательными  учреждениями разного уровня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школьной информационной образовательной медиат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нформ. поддержка  обр.проц.  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сопровождение банка данных по различным сферам образов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информ.</w:t>
            </w:r>
          </w:p>
          <w:p>
            <w:pPr>
              <w:pStyle w:val="Normal"/>
              <w:jc w:val="both"/>
              <w:rPr/>
            </w:pPr>
            <w:r>
              <w:rPr/>
              <w:t>данных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 технологий в управленческую деятельность, использование программы АВЕРС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управления образовательным процессом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уроков  на основе  применения информационных технолог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компетен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е обеспечение опытно-экспериментальной работы, использование учителями школы программ электронный классный журнал и  электронный классный дневник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о индивидуальным образовательным программам  учащихся соседних школ посредством сети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ация процесса обучения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работа педагогов  в кабинете информа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й культуры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тельная работа учеников в кабинете информатик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амостоятельности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  в школе ( газета, оформление , творческие работы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школы через средства массовой информации и подготовку специальных информационных матери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ый имидж школы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информационной  систем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р. процесса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3 этап. Анализ полученных результатов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общение опыта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одели информационной систем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мо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 системы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 семинаров на баз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опыт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first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left="120" w:firstLine="120"/>
        <w:rPr/>
      </w:pPr>
      <w:r>
        <w:rPr>
          <w:color w:val="000000"/>
          <w:sz w:val="28"/>
          <w:szCs w:val="28"/>
        </w:rPr>
        <w:t>1. Повышение качества образования   через использование  информационных технологий в образовательном процессе.</w:t>
      </w:r>
    </w:p>
    <w:p>
      <w:pPr>
        <w:pStyle w:val="Normal"/>
        <w:ind w:left="120" w:firstLine="120"/>
        <w:rPr/>
      </w:pPr>
      <w:r>
        <w:rPr>
          <w:color w:val="000000"/>
          <w:sz w:val="28"/>
          <w:szCs w:val="28"/>
        </w:rPr>
        <w:t>2. Создание модели информационной системы школы, использование ЭКЖ и ЭД.</w:t>
      </w:r>
    </w:p>
    <w:p>
      <w:pPr>
        <w:pStyle w:val="Normal"/>
        <w:ind w:left="120" w:firstLine="120"/>
        <w:rPr/>
      </w:pPr>
      <w:r>
        <w:rPr>
          <w:color w:val="000000"/>
          <w:sz w:val="28"/>
          <w:szCs w:val="28"/>
        </w:rPr>
        <w:t>3. Участие учеников и педагогов в сетевых проектах,  использование ресурсов открытого образовательного пространства.</w:t>
      </w:r>
    </w:p>
    <w:p>
      <w:pPr>
        <w:pStyle w:val="Normal"/>
        <w:ind w:left="120" w:firstLine="120"/>
        <w:rPr/>
      </w:pPr>
      <w:r>
        <w:rPr>
          <w:color w:val="000000"/>
          <w:sz w:val="28"/>
          <w:szCs w:val="28"/>
        </w:rPr>
        <w:t>4. Повышение  уровня управляемости  образовательным процессом.</w:t>
      </w:r>
    </w:p>
    <w:sectPr>
      <w:type w:val="nextPage"/>
      <w:pgSz w:orient="landscape" w:w="16838" w:h="11906"/>
      <w:pgMar w:left="1134" w:right="1191" w:gutter="0" w:header="0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0:00Z</dcterms:created>
  <dc:creator>User</dc:creator>
  <dc:description/>
  <cp:keywords/>
  <dc:language>en-US</dc:language>
  <cp:lastModifiedBy>Вера Степановна</cp:lastModifiedBy>
  <cp:lastPrinted>2007-02-18T12:14:00Z</cp:lastPrinted>
  <dcterms:modified xsi:type="dcterms:W3CDTF">2012-06-27T09:58:00Z</dcterms:modified>
  <cp:revision>10</cp:revision>
  <dc:subject/>
  <dc:title>Проект 4</dc:title>
</cp:coreProperties>
</file>