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hyperlink r:id="rId2" w:tgtFrame="_parent">
        <w:r>
          <w:rPr>
            <w:rStyle w:val="InternetLink"/>
            <w:b/>
            <w:bCs/>
            <w:color w:val="000000"/>
            <w:sz w:val="32"/>
            <w:szCs w:val="32"/>
          </w:rPr>
          <w:t>Каталог</w:t>
        </w:r>
      </w:hyperlink>
      <w:r>
        <w:rPr>
          <w:b/>
          <w:sz w:val="32"/>
          <w:szCs w:val="32"/>
        </w:rPr>
        <w:t xml:space="preserve"> </w:t>
      </w:r>
      <w:hyperlink r:id="rId3" w:tgtFrame="_parent">
        <w:r>
          <w:rPr>
            <w:rStyle w:val="InternetLink"/>
            <w:b/>
            <w:bCs/>
            <w:color w:val="000000"/>
            <w:sz w:val="32"/>
            <w:szCs w:val="32"/>
          </w:rPr>
          <w:t xml:space="preserve">готовых </w:t>
        </w:r>
      </w:hyperlink>
      <w:hyperlink r:id="rId4" w:tgtFrame="_parent">
        <w:r>
          <w:rPr>
            <w:rStyle w:val="InternetLink"/>
            <w:b/>
            <w:bCs/>
            <w:color w:val="000000"/>
            <w:sz w:val="32"/>
            <w:szCs w:val="32"/>
          </w:rPr>
          <w:t xml:space="preserve">программных </w:t>
        </w:r>
      </w:hyperlink>
      <w:hyperlink r:id="rId5" w:tgtFrame="_parent">
        <w:r>
          <w:rPr>
            <w:rStyle w:val="InternetLink"/>
            <w:b/>
            <w:bCs/>
            <w:color w:val="000000"/>
            <w:sz w:val="32"/>
            <w:szCs w:val="32"/>
          </w:rPr>
          <w:t xml:space="preserve">продуктов </w:t>
        </w:r>
      </w:hyperlink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на электронных носителях  </w:t>
      </w:r>
      <w:hyperlink r:id="rId6" w:tgtFrame="_parent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DVD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 xml:space="preserve">, 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CD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)</w:t>
        </w:r>
      </w:hyperlink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5 кабинете (кабинет русского языка и литературы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в. кабинетом Саитова Н.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71"/>
        <w:gridCol w:w="333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подготовки к олимпиадам и творческим конкурса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. Языкознание для все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9-2010 г. (4 диска по разным предмета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0-2011 (3 диска по разным предметам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сследовательских и творческих работ учащихся «Портфолио» за 2008-2009, 2009-2010, 2010-2011 го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и к учебникам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 клас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 клас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 клас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уроков русского язы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к методическому пособию «Уроки русского языка 5-6 класс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 презентации и интерактивные игры по русскому языку для учащихся 5-6 класс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методическому пособию «Повторение и контроль знаний. Русский язык 5 класс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тесты с автоматизированной функцией определения правильного ответа, филворды, кроссворды, логические зад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методическому пособию «Повторение и контроль знаний. Русский язык 9 класс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тесты с автоматизированной функцией определения правильного ответа, логические зад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1С.Репетитор» Русский язык. Сдаем ЕГЭ 20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ит теоретический материал, тренажер,  варианты КИМ ЕГЭ,  нормативные документы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«1С.Репетитор» Русский язык. Сдаем ЕГЭ 2011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теоретический материал, варианты КИМ ЕГЭ, документы о ЕГЭ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уроков литератур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литературы Кирилла и Мефодия 7 клас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мультимедийные уроки, иллюстрации, тренажеры, видеофрагменты, тесты и проверочные работ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к методическому пособию «Уроки литературы 6-10 классы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презентац3ии к каждому уроку, карточки для проверки знан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методическому пособию «Повторение и контроль знаний по литературе на уроках и внеклассных мероприятиях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тесты с автоматизированной функцией определения правильного ответа и задания для литературных виктор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для учител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«Тестовый контроль». Русский язык. Редактор тестов. Тематические тесты 9 клас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учителям для проведения интерактивных тестирований учащихся и одновременно является конструктором (создание собственных тестов) и редактором (корректировка предлагаемых на диске тестов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. Русский язык и литерату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систематизированный материал в виде рабочих программ, составленных в соответствии со стандарт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оурочные планы по учебникам Баранова, Ладыженской 5-6 класс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 конспекты уроков, разнообразный методический и дидактический материал, контрольные и проверочные работы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Поурочные планы по учебникам Коровиной В.Я. 8-9 класс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лассного 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о профессиональное образование?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 видеофрагменты, тренажеры, тесты, игры, теорию о мире професс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видеопрофессиограмм «Займись делом»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 в 21 веке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нарки бываю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видеоклипы, беседы, видеофрагменты, песни по антинаркотической пропаганде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Каталог цифровых образовательных ресур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 5 кабинете (кабинет русского языка и литературы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в. кабинетом Саитова Н.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30"/>
        <w:gridCol w:w="311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 ЦОРы с текстовой и комбинированной информацие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учебники, учебные пособия, предметные обучающие систем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активное учебное пособие «Русский язык для старшеклассников и абитуриентов. Орфографи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подготовки уч-ся к урокам, диктантам, контрольным тестам; для учителя при планировании уроков объяснения нового материала, повторения и контроля пройденног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Лингвиния. Орфографический диктант». Электронный репетитор, составленный по оригинальной авторской методике Н.Ю.Тимофеенко (учебник+тренажёр+толковый словарь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тренировочных упражнений по орфографии; для учителя при составлении собственных диктанто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ртуальная школа Кирилла и Мефодия. «Уроки русского языка в 5-9 классах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рки знаний по отдельным частям урока, уроку целиком, теме, по всему курсу; отработка умений и навыков с помощью интерактивных тренажёро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иртуальная школа Кирилла и Мефодия. «Уроки литературы в 5-11 классах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рки знаний по отдельным частям урока, уроку целиком, теме, по всему курсу; отработка умений и навыков с помощью интерактивных тренажёро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и для чт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иблиотека школьника» - электронные версии художественной литературы, биографии и фотографии автор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домашних заданий по литературе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лассика энциклопедий: Мифы народов мир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групповой и индивидуальной работы учащихс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льтимедиа энциклопедия «А.С.Пушкин в зеркале двух столетий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льшой словарь русского языка от компании «Бука» (г. Москва). Толковый словарь В.Даля. Толковый словарь Д.Ушакова. Энциклопедический словарь. Словарь синоним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домашних заданий, для проектной деятельности учащихс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е комплекс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ный модуль «Семейный наставник: русский язык, 7 класс». (ООО «Хронобус», г. Москва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и диагностического и коррекционного тестирования, визуального контроля за усвоением учебного материала, а также для индивидуальных зада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 ЦОРы с аудио- и видео-  информ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окниги, фонохрестома-тии,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ая хрестоматия. Л.Н.Толстой (проект, разработанный компанией «СиДиКом»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учащимся для знакомства с жизнью и творчеством Л.Н.Толстого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кольная хрестоматия. Ф.М.Достоевский (проект, разработанный компанией «СиДиКом»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учащимся для знакомства с жизнью и творчеством Ф.М.Достоевского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ьная хрестоматия. Н.В..Гоголь (проект, разработанный компанией «СиДиКом»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учащимся для знакомства с жизнью и творчеством Н.В.Гогол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машняя коллекция. Сказки братьев Гримм, Пушкина, Киплинга, басни Крылова, произведения М.Твена, А.Некрасова, В.Железников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машнего прослушивания и подготовки к урокам внеклассного чтени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нохрестоматия к учебнику «Литература. 6 класс. В.Я.Коровина, В.П.Журавлёв, В.И.Коровин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записи музыкальных произведе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ментальная музыка. «Золотая классика» в 2-ух частях. Музыкальные произведения Бетховена, Баха, Вивальди, Моцарта, Глинки, Чайковского и д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зыкальная коллекция детских песен. «Песни «Орлёнка» мы увезём с собой…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офиль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льм по роману Тургенева «Отцы и дет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фильм», 1937 г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льм по роману Толстого «Война и мир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студия «Ритм», 1995 г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льм по роману Достоевского «Преступление и наказани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льм по пьесе Чехова «Вишневый сад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00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82;&#1072;&#1073;&#1080;&#1085;&#1077;&#1090;%5C&#1084;&#1077;&#1090;&#1086;&#1076;&#1080;&#1095;&#1077;&#1089;&#1082;&#1080;&#1081;%20&#1089;&#1091;&#1085;&#1076;&#1091;&#1095;&#1086;&#1082;%5C&#1056;&#1091;&#1089;&#1089;&#1082;&#1080;&#1081;_&#1103;&#1079;&#1099;&#1082;%205&#1082;&#1083;%20(D)" TargetMode="External"/><Relationship Id="rId3" Type="http://schemas.openxmlformats.org/officeDocument/2006/relationships/hyperlink" Target="../../D:%5C&#1082;&#1072;&#1073;&#1080;&#1085;&#1077;&#1090;%5C&#1084;&#1077;&#1090;&#1086;&#1076;&#1080;&#1095;&#1077;&#1089;&#1082;&#1080;&#1081;%20&#1089;&#1091;&#1085;&#1076;&#1091;&#1095;&#1086;&#1082;%5C&#1056;&#1091;&#1089;&#1089;&#1082;&#1080;&#1081;_&#1103;&#1079;&#1099;&#1082;%205&#1082;&#1083;%20(D)" TargetMode="External"/><Relationship Id="rId4" Type="http://schemas.openxmlformats.org/officeDocument/2006/relationships/hyperlink" Target="../../D:%5C&#1082;&#1072;&#1073;&#1080;&#1085;&#1077;&#1090;%5C&#1084;&#1077;&#1090;&#1086;&#1076;&#1080;&#1095;&#1077;&#1089;&#1082;&#1080;&#1081;%20&#1089;&#1091;&#1085;&#1076;&#1091;&#1095;&#1086;&#1082;%5C&#1056;&#1091;&#1089;&#1089;&#1082;&#1080;&#1081;_&#1103;&#1079;&#1099;&#1082;%205&#1082;&#1083;%20(D)" TargetMode="External"/><Relationship Id="rId5" Type="http://schemas.openxmlformats.org/officeDocument/2006/relationships/hyperlink" Target="../../D:%5C&#1082;&#1072;&#1073;&#1080;&#1085;&#1077;&#1090;%5C&#1084;&#1077;&#1090;&#1086;&#1076;&#1080;&#1095;&#1077;&#1089;&#1082;&#1080;&#1081;%20&#1089;&#1091;&#1085;&#1076;&#1091;&#1095;&#1086;&#1082;%5C&#1056;&#1091;&#1089;&#1089;&#1082;&#1080;&#1081;_&#1103;&#1079;&#1099;&#1082;%205&#1082;&#1083;%20(D)" TargetMode="External"/><Relationship Id="rId6" Type="http://schemas.openxmlformats.org/officeDocument/2006/relationships/hyperlink" Target="../../D:%5C&#1082;&#1072;&#1073;&#1080;&#1085;&#1077;&#1090;%5C&#1084;&#1077;&#1090;&#1086;&#1076;&#1080;&#1095;&#1077;&#1089;&#1082;&#1080;&#1081;%20&#1089;&#1091;&#1085;&#1076;&#1091;&#1095;&#1086;&#1082;%5C&#1056;&#1091;&#1089;&#1089;&#1082;&#1080;&#1081;_&#1103;&#1079;&#1099;&#1082;%205&#1082;&#1083;%20(D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47:00Z</dcterms:created>
  <dc:creator>Kab5</dc:creator>
  <dc:description/>
  <cp:keywords/>
  <dc:language>en-US</dc:language>
  <cp:lastModifiedBy>Kab5</cp:lastModifiedBy>
  <dcterms:modified xsi:type="dcterms:W3CDTF">2002-01-03T01:51:00Z</dcterms:modified>
  <cp:revision>2</cp:revision>
  <dc:subject/>
  <dc:title>1</dc:title>
</cp:coreProperties>
</file>