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ЦОРы   для   работы   на   уроках   иностранного  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Учитель  Зорина С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56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D  </w:t>
            </w:r>
            <w:r>
              <w:rPr>
                <w:b/>
              </w:rPr>
              <w:t xml:space="preserve">и  </w:t>
            </w:r>
            <w:r>
              <w:rPr>
                <w:b/>
                <w:lang w:val="en-US"/>
              </w:rPr>
              <w:t>DV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к УМК И.И. Бим 10-11 клас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 для подготовки к ГИА и ЕГ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mt Electronic Dictionary (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ы  с аудио- и видеоинформацией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к УМК 2 – 9 классы, которые используются для изучения немецкого языка</w:t>
            </w:r>
            <w:r>
              <w:rPr/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, соответствующие тематике, данной в стандарте  для разных ступеней обуче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южеты для дет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курс  «</w:t>
            </w:r>
            <w:r>
              <w:rPr>
                <w:sz w:val="22"/>
                <w:szCs w:val="22"/>
                <w:lang w:val="en-US"/>
              </w:rPr>
              <w:t>Hallo aus Berlin</w:t>
            </w:r>
            <w:r>
              <w:rPr>
                <w:sz w:val="22"/>
                <w:szCs w:val="22"/>
              </w:rPr>
              <w:t>!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курс  «</w:t>
            </w:r>
            <w:r>
              <w:rPr>
                <w:sz w:val="22"/>
                <w:szCs w:val="22"/>
                <w:lang w:val="en-US"/>
              </w:rPr>
              <w:t>Alles Gute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для учащихся начальной школы «Баба Яга за тридевять земель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ы по грамматике по классам и по темам,  предусмотренным стандарто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Презентации по классам и по темам, предусмотренным стандарто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граммы, песни на немецком языке,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и музыкальных произведений немецких классиков И.Баха, Л. Бетховена, В. Моцарта, И. Штрауса, И. Гайдна, И. Брамса и д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фонограммы для младшего и среднего возраста (Приложение к  пособию  «Внеклассная работа по немецкому языку»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4:00Z</dcterms:created>
  <dc:creator>kab2</dc:creator>
  <dc:description/>
  <cp:keywords/>
  <dc:language>en-US</dc:language>
  <cp:lastModifiedBy>kab2</cp:lastModifiedBy>
  <dcterms:modified xsi:type="dcterms:W3CDTF">2012-06-25T06:31:00Z</dcterms:modified>
  <cp:revision>2</cp:revision>
  <dc:subject/>
  <dc:title/>
</cp:coreProperties>
</file>