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талог электронных пособий и ЦОР по биологии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365"/>
        <w:gridCol w:w="2580"/>
      </w:tblGrid>
      <w:tr>
        <w:trPr>
          <w:tblHeader w:val="true"/>
          <w:trHeight w:val="94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.Электронные учебные из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биологии Кирилла и Мефодия «Растения.Бактерии.Грибы.» 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ООО «Кирилл и Мефодий»,2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стол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биологии Кирилла и Мефодия «Животные» 7 класс/ ООО «Кирилл и Мефодий»,2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биологии Кирилла и Мефодия «Общая биология» 10 класс/ ООО «Кирилл и Мефодий»,2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ое учебное издание «Общая биология. Базовый уровень. 10–11 классы» /</w:t>
            </w:r>
            <w:r>
              <w:rPr>
                <w:b/>
              </w:rPr>
              <w:t>мультимедийное приложение к учебнику В.И. Сивоглазова, И.Б. Агафоновой, Е.Т. Захаровой , «Дрофа», 2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стол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ое учебное издание «Биология. Общие закономерности. 9 класс» /</w:t>
            </w:r>
            <w:r>
              <w:rPr>
                <w:b/>
              </w:rPr>
              <w:t>мультимедийное приложение к учебнику С. Г. Мамонтова, В. Б. Захарова, И. Б. Агафоновой, Н. И. Сонина , «Дрофа», 2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стол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Электронное учебное издание «Биология. Человек. 8 класс»/ мультимедийное приложение к учебнику Н. И. Сонина, М. Р. Сапина , «Дрофа», 2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стол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/>
              </w:rPr>
              <w:t xml:space="preserve">Электронное учебное издание «Биология. Многообразие живых организмов. 7 класс» </w:t>
            </w:r>
            <w:r>
              <w:rPr>
                <w:rStyle w:val="StrongEmphasis"/>
              </w:rPr>
              <w:t>/мультимедийное приложение к учебнику В. Б. Захарова, Н. И. Сонина</w:t>
            </w:r>
            <w:r>
              <w:rPr/>
              <w:t xml:space="preserve">, </w:t>
            </w:r>
            <w:r>
              <w:rPr>
                <w:b/>
              </w:rPr>
              <w:t>«Дрофа», 2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стол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выпускным и вступительным экзамен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петитор Кирилла и Мефодия. Подготовка к ЕГЭ по биологии», «Дрофа», 20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тлас по гистолог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2. Электронные кни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А.Яблоков, А.Юсуфов «Эволюционное учение», М., «Высшая школа», 197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.Инге-Вечтомов «Генетика с основами селекции», М.:»Высшая школа»,198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.Албертс, Д.Брей и др. «Молекулярная биология клетки» в 3-х томах. М.:»Мир»,199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.Максимова «Молекулярная генетика. Сборник заданий и тестов», Минск, БГУ, 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Г.Шлегель «Общая микробиология», М.: «Мир»,1987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Cs w:val="24"/>
              </w:rPr>
              <w:t>Ю.С. Ченцов «Введение в клеточную биологию. Общая цитология», М.: ИКЦ «Академкнига», 2004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.Андреева «Ботаника», М.: Колос, 2002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борник задач по генетике», изд-во Казанского университета, 1968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ьман, Рем «Наглядная биохимия», М.: «Мир»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Презентации для 6 класс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 спецкурсу «Биологическое краеведени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Фенологические фазы развития растений.</w:t>
              <w:br/>
              <w:t xml:space="preserve"> Озимые и яровые культуры Кировской област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Роль тепла в жизни растени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Изучение приспособленности растений к опылению и распространению плод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Роль воды в жизни растени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Светолюбивые и тенелюбивые растени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Растительные сообщества Кировской област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Воздушное и почвенное питание растени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Описание сельскохозяйственных растений, наиболее приспособленных к выращиванию в Кировской област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Охраняемые территории и Красная книга Кировской област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«Урок-викторина по теме «Живая приро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4.Презентации для 7 кла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5.Презентации для 8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ый образ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итами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мя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мперамен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н и сновид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юсы и минусы пирсин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юсы и минусы татуиров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анка. Плоскостопие. Профилактика наруш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ль двигательной активности для формирования О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дукты питания из «черного списка»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ым, уносящий здоровье»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6.Презентации для 9-11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тропогене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жизни на Зем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клеточной биолог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нетика человека»(наследственные заболе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езентации к теме «Основы генетики»(базовый уровен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лекция раст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лекция животн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обенности прокариотических клет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ирус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ИЧ и СПИД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7.«Видеофрагменты и филь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тоз и мейо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рази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ражени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талог электронных пособий и ЦОР по химии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365"/>
        <w:gridCol w:w="2580"/>
      </w:tblGrid>
      <w:tr>
        <w:trPr>
          <w:tblHeader w:val="true"/>
          <w:trHeight w:val="94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Электронные учебные из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Электронное учебного издания по дисциплин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«Химия. 9 класс»</w:t>
            </w:r>
            <w:r>
              <w:rPr>
                <w:b/>
              </w:rPr>
              <w:t xml:space="preserve"> «Дрофа», 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стол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з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>«Нанотехнологии»(с видеофрагмент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мия и окружающая сре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мия и повседневная жизнь челов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мия и здоровье»(виктори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ные классы неорганических соединений 8 класс»(обобщение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Видеофрагменты и филь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дор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зду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Щелочные металл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менение щелочных металл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утлеров и теория строения органических соедин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лев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ение ато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нделеев Д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иодический закон ДИ Менделеева»(3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ра в природ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ение соединений азо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лер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вуокись угле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лотропные формы угле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ем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сф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юми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изводство алюми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исталлическое состояние вещ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ие свойства раствор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сперсные систе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ория электролитической диссоци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нергетика химических процесс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ие свойства р-элемен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к чистой воды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 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9:00Z</dcterms:created>
  <dc:creator>Каб 16</dc:creator>
  <dc:description/>
  <cp:keywords/>
  <dc:language>en-US</dc:language>
  <cp:lastModifiedBy>Каб 16</cp:lastModifiedBy>
  <dcterms:modified xsi:type="dcterms:W3CDTF">2012-05-31T05:00:00Z</dcterms:modified>
  <cp:revision>1</cp:revision>
  <dc:subject/>
  <dc:title>Каталог электронных пособий и ЦОР по биологии</dc:title>
</cp:coreProperties>
</file>