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spacing w:before="0" w:after="0"/>
        <w:ind w:left="6379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0" w:right="0" w:firstLine="637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6379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ind w:left="0" w:right="0" w:firstLine="6379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казом начальника </w:t>
      </w:r>
    </w:p>
    <w:p>
      <w:pPr>
        <w:pStyle w:val="Normal"/>
        <w:ind w:left="0" w:right="0" w:firstLine="6379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правления образования </w:t>
      </w:r>
    </w:p>
    <w:p>
      <w:pPr>
        <w:pStyle w:val="Normal"/>
        <w:ind w:left="0" w:right="0" w:firstLine="6379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03.10.2022 № 01-04/142</w:t>
      </w:r>
    </w:p>
    <w:p>
      <w:pPr>
        <w:pStyle w:val="Xl24"/>
        <w:spacing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/>
          <w:i/>
          <w:sz w:val="20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йонном  конкурсе  методических разработок «Функциональная грамотность: учимся для жизни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Настоящее Положение определяет порядок проведения районного конкурса методических разработок «Функциональная грамотность: учимся для жизни» (далее  - Конкурс)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Конкурс направлен на повышение профессионального мастерства педагогов общеобразовательных организаций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Конкурса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Выявление и распространение педагогического опыта работников общеобразовательных организаций по вопросам формирования читательской, математической, естественнонаучной, финансовой грамотности в образовательном процесс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 Вовлечение педагогов в решение вопросов повышения качества образования, поиск инновационных моделей организации образовательного процесс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Содействие повышению научно – методического уровня педагогических работников, развитию их творческой инициативы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оздание банка методических разработок, представляющих передовой педагогический опыт работы по формированию функциональной грамотности обучающих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Конкурса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Конкурсе принимают  участие учителя общеобразовательных организаций района. Стаж педагогической работы, возраст участников не ограничиваютс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оличество участников от общеобразовательной организации не ограниче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участия и порядок проведения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едмет конкурса – разработки уроков и внеурочных занятий, направленных на формирование одного из компонентов функциональной грамотности учащихся (математическая, читательская, естественнонаучная, финансовая грамотность, глобальные компетенции и креативное мышление)  с применением информационно – коммуникационных технологи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онкурс проводится по следующим номинациям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 «Лучшая методическая разработка урока»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 «Лучшая методическая разработка занятия внеурочной деятельности»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курс проводится с 10 октября 2022 года по 5 декабря 2022 года  в 3 этапа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ительный  этап – с 10 октября 2022 года по 25 ноября 2022 года. Подготовка конкурсных работ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ый этап – с 25 ноября по 30 ноября 2022 года. Предоставление готовых работ на экспертизу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работ – с 30 ноября по 5 декабря 2022 года. Работа экспертной комиссии, подведение итог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4  Требования к оформлению и содержанию конкурсной работы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1. Структура работы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итульный лист (необходимо назвать полное наименование образовательной организации; название работы; данные автора (ФИО, должность); год написания)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- основная часть (разработка урока (внеурочного занятия) оформляется в виде технологической карты (таблица со шрифтом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 -14)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2. Технологическая карта для заполнения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Тема (название)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Цель и задачи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Какой компонент функциональной грамотности формируется?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На какой возраст рассчитан урок(занятие)?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ковы планируемые результаты? (способ самооценки, обратной связи, предметное последействие)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т оформления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1996"/>
        <w:gridCol w:w="1995"/>
        <w:gridCol w:w="1996"/>
        <w:gridCol w:w="2218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(название)</w:t>
            </w:r>
          </w:p>
        </w:tc>
        <w:tc>
          <w:tcPr>
            <w:tcW w:w="8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8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8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ые смыслы</w:t>
            </w:r>
          </w:p>
        </w:tc>
        <w:tc>
          <w:tcPr>
            <w:tcW w:w="8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8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и время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делают учащиеся?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делает педагог?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формируется компонент функциональной грамотности?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, необходимое оборудование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результат:</w:t>
            </w:r>
          </w:p>
        </w:tc>
      </w:tr>
    </w:tbl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4.3. В качестве приложений могут быть представлены любые дополнительные материалы (раздаточный материал,  работы учащихся, фрагмент видеозаписи, слайд-программа и т.д.)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Материалы на Конкурс предоставляются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ечатном виде (анкета-заявка, разработка урока(внеурочного занятия) 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электронном виде (анкета-заявка, разработка урока (внеурочного занятия),  приложения)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ри архивации материалов следует использовать архивы </w:t>
      </w:r>
      <w:r>
        <w:rPr>
          <w:sz w:val="26"/>
          <w:szCs w:val="26"/>
          <w:lang w:val="en-US"/>
        </w:rPr>
        <w:t>ZIP</w:t>
      </w:r>
      <w:r>
        <w:rPr>
          <w:sz w:val="26"/>
          <w:szCs w:val="26"/>
        </w:rPr>
        <w:t xml:space="preserve"> или   </w:t>
      </w:r>
      <w:r>
        <w:rPr>
          <w:sz w:val="26"/>
          <w:szCs w:val="26"/>
          <w:lang w:val="en-US"/>
        </w:rPr>
        <w:t>RAR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Конкурсные материалы направляются в методический кабинет управления образования администрации Кирово-Чепецкого района. Контактный телефон: 4-30-11, 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na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uppo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щие критерии оценки материалов, представленных на Конкурс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тко и грамотно сформулированы цель и задачи урока (занятия внеурочной деятельности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содержания целям и задачам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методическая грамотность описания;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е связи с практикой, жизнью (сфера применения знаний и способов действия);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ключение учащихся в активную деятельность (целесообразное сочетание фронтальной, групповой, индивидуальной работы, наличие разноуровневых заданий)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полнота раскрытия, ясность и логика изложения тем;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творческий подход к построению занятия (уход от стандарта и шаблона);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целесообразность использования информационно-коммуникационных технологий;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ачество оформления работы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Жюри Конкурса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 Для оценивания конкурсных мероприятий создается жюри. Состав жюри определяется организаторами Конкурса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В состав жюри включаются представители управления образования, методисты районного методического кабинета, педагоги высшей квалификационной категор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 Возглавляет жюри и обладает правом решающего голоса председатель конкурсной комиссии. 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ведение итогов и награждение участников Конкурса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 По итогам экспертизы конкурсных материалов определяются победители Конкурса (в каждой номинации -  до трех призовых мест)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Информация о результатах Конкурса размещается на сайте управления образования не позднее 5 декабря 2022 года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Победители Конкурса, занявшие I, II и III  места в каждой номинации, награждаются дипломами и подарками. Все участники Конкурса получают сертификат участника.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районном конкурсе методических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аботок «Функциональная грамотность: учимся для жизни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- 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участия в районном конкурсе методических разработок «Функциональная грамотность: учимся для жизн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(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о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ст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емый предм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, тема уро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К, по которому работает уч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CC7B00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7">
    <w:name w:val=" Знак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32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right="0" w:hanging="283"/>
    </w:pPr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.lupp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07:00Z</dcterms:created>
  <dc:creator>Жанна Александровна</dc:creator>
  <dc:description/>
  <dc:language>en-US</dc:language>
  <cp:lastModifiedBy/>
  <cp:lastPrinted>2022-10-10T13:20:00Z</cp:lastPrinted>
  <dcterms:modified xsi:type="dcterms:W3CDTF">2022-10-10T10:29:04Z</dcterms:modified>
  <cp:revision>81</cp:revision>
  <dc:subject/>
  <dc:title>ПОЛОЖЕНИЕ</dc:title>
</cp:coreProperties>
</file>